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9.2025 года №» 813</w:t>
      </w:r>
    </w:p>
    <w:p>
      <w:pPr>
        <w:pStyle w:val="Normal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    внесении      изменений       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    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линского   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от </w:t>
      </w:r>
      <w:r>
        <w:rPr>
          <w:bCs/>
          <w:sz w:val="28"/>
          <w:szCs w:val="28"/>
        </w:rPr>
        <w:t>10.04.2025 года № 34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sz w:val="28"/>
          <w:szCs w:val="28"/>
        </w:rPr>
        <w:t>«Основные направления развития культуры  Карталинского муниципального района на 2025-2027 годы», утвержденную постановлением администрации Карталинского муниципального района от 10.04.2025 года № 347 «Об утверждении муниципальной программы «Основные направления развития культуры  Карталинского муниципального района на 2025-2027 годы»</w:t>
      </w:r>
      <w:r>
        <w:rPr>
          <w:rFonts w:eastAsia="Calibri"/>
          <w:sz w:val="28"/>
          <w:szCs w:val="28"/>
          <w:lang w:eastAsia="en-US"/>
        </w:rPr>
        <w:t xml:space="preserve"> (далее именуется - Программа)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) в паспорте указанной Программы строку «Объемы и источники финансирования Программы» чита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1560"/>
        <w:gridCol w:w="1559"/>
      </w:tblGrid>
      <w:tr>
        <w:trPr>
          <w:trHeight w:val="7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  <w:br/>
              <w:t xml:space="preserve">финансирования      </w:t>
              <w:br/>
              <w:t>Программы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местного  бюджета. Общий объем финансирования Программы в 2025-2027 годах составит 301 616,12 тыс. руб. в том числе по годам: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20" w:hanging="0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0" w:hanging="0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 61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4 876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36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369,84</w:t>
            </w:r>
          </w:p>
        </w:tc>
      </w:tr>
      <w:tr>
        <w:trPr>
          <w:trHeight w:val="63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895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55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6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69,84</w:t>
            </w:r>
          </w:p>
        </w:tc>
      </w:tr>
      <w:tr>
        <w:trPr>
          <w:trHeight w:val="120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ередача полномочий сельским поселениям по организации библиотечного обслуживания, комплектование и обеспечение сохранности библиотечных фондов библиотек по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пункт 23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3. Объем финансирования в 2025 году составляет 114 876,88 тыс. рублей, в 2026 году 93 369,40 тыс. рублей, в 2027 году 93 369,84 тыс. рублей. Общее финансирование на 2025 - 2027 годы составляет 301 616,12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 2 к указанной Программе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новные направления развития культуры 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-2027 годы»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постановления администрации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9.2025 года № 813)</w:t>
      </w:r>
    </w:p>
    <w:p>
      <w:pPr>
        <w:pStyle w:val="Normal"/>
        <w:tabs>
          <w:tab w:val="clear" w:pos="720"/>
          <w:tab w:val="left" w:pos="4143" w:leader="none"/>
        </w:tabs>
        <w:ind w:left="8505" w:hanging="4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развития культур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л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2025-2027 годы»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4252"/>
        <w:gridCol w:w="1418"/>
        <w:gridCol w:w="1417"/>
        <w:gridCol w:w="1418"/>
        <w:gridCol w:w="1559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горитмы формирования (формула) показателя и методические пояснения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целевого индикатора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 Ц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 6-НК «Сведения об общедоступной (публичной) библиотеке» (годова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читается общее количество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 (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 xml:space="preserve">Статистическая форма № 1-ДШИ «Сведения о детской музыкальной, художественной, хореографической школе и школе искусств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довая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читается общее количество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ружковой деятельности (МБУ ЦКР «Росс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 xml:space="preserve">Статистическая форма № 7-НК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>«Сведения об организации культурно-досугового типа» (годова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val="ru-RU"/>
              </w:rPr>
              <w:t>(считается общее количество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личество участников кружковой деятельности (МБУ «Районный дом культуры железнодорожни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 xml:space="preserve">Статистическая форма № 7-НК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  <w:t>«Сведения об организации культурно-досугового типа» (годовая)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val="ru-RU"/>
              </w:rPr>
              <w:t>(считается общее количество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тителей выставок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 Историко-краеведческий муз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форма № 8-НК «Сведения о деятельности музея» 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овая)</w:t>
            </w:r>
          </w:p>
          <w:p>
            <w:pPr>
              <w:pStyle w:val="Style19"/>
              <w:ind w:firstLine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val="ru-RU"/>
              </w:rPr>
              <w:t>(считается общее количество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функций в рамках УДКС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ентрализованная бухгалтерия УД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82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новные направления развития культуры </w:t>
      </w:r>
    </w:p>
    <w:p>
      <w:pPr>
        <w:pStyle w:val="Normal"/>
        <w:ind w:firstLine="8222"/>
        <w:jc w:val="center"/>
        <w:rPr/>
      </w:pPr>
      <w:r>
        <w:rPr>
          <w:rFonts w:eastAsia="Calibri"/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ind w:firstLine="82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-2027 годы»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постановления администрации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tabs>
          <w:tab w:val="clear" w:pos="720"/>
          <w:tab w:val="left" w:pos="4143" w:leader="none"/>
        </w:tabs>
        <w:ind w:firstLine="82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9.2025 года № 813)</w:t>
      </w:r>
    </w:p>
    <w:p>
      <w:pPr>
        <w:pStyle w:val="Normal"/>
        <w:tabs>
          <w:tab w:val="clear" w:pos="720"/>
          <w:tab w:val="left" w:pos="4143" w:leader="none"/>
        </w:tabs>
        <w:ind w:left="8505" w:hanging="4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сновные направления развития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талинского муниципаль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на 2025-2027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9"/>
        <w:gridCol w:w="3402"/>
        <w:gridCol w:w="992"/>
        <w:gridCol w:w="1276"/>
        <w:gridCol w:w="1134"/>
        <w:gridCol w:w="1276"/>
        <w:gridCol w:w="1134"/>
        <w:gridCol w:w="992"/>
        <w:gridCol w:w="1134"/>
        <w:gridCol w:w="1181"/>
      </w:tblGrid>
      <w:tr>
        <w:trPr>
          <w:trHeight w:val="10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оисполн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ме-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результа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муниципальной программы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ероприят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, тыс. руб.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Б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ЦБ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иблиотечного обслуживания населения в Карталинском муниципальн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8,5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9,95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 409,95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олномочий сельским поселениям по организации библиотечного обслужива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1,0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Ш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41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41,44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45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5,45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КР «Росс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ультурного досуга на базе учреждений культуры, организация масс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40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40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онный дом культуры железнодорожни-к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ультурного досуга на базе учреждений культуры, организация масс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3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 893,89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 237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7,40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7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37,84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РОМ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и организационно-творческой помощи в подготовке и проведении культурно-досуговых мероприятий учреждени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06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0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Историко-краеведческий муз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экскурсионно-выстав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4,4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65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65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в рамках полномочия УД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1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79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 067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 067,45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 067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 067,45</w:t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ФБ - федеральный бюджет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ОБ – областной бюджет</w:t>
            </w:r>
          </w:p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МБ – местный бюджет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 876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 876,88</w:t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93 36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 369,40</w:t>
            </w:r>
          </w:p>
        </w:tc>
      </w:tr>
      <w:tr>
        <w:trPr>
          <w:trHeight w:val="1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 369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369,84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2:00Z</dcterms:created>
  <dc:creator>Сергей</dc:creator>
  <dc:description/>
  <cp:keywords/>
  <dc:language>en-US</dc:language>
  <cp:lastModifiedBy>Якушина</cp:lastModifiedBy>
  <cp:lastPrinted>2025-09-25T11:50:00Z</cp:lastPrinted>
  <dcterms:modified xsi:type="dcterms:W3CDTF">2025-09-29T11:46:00Z</dcterms:modified>
  <cp:revision>59</cp:revision>
  <dc:subject/>
  <dc:title>ВЕДОМСТВЕННАЯ ЦЕЛЕВАЯ ПРОГРАММА</dc:title>
</cp:coreProperties>
</file>